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: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МБОУ «СОШ№60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 А.Г. Аме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/>
        <w:t>работы педагога в межаттестационный период на пять л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 год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на курса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разование: выбор темы, её теоретическое изучение, изучение имеющегося опыта работы.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олученных теоретических знаний на практик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ворчество учителя с выходом на положительные результаты: открытые уроки, мастер – классы т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ить новые образовательные стандарты, уяснить их особ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зентация  своих профессиональных достижений: выступления на научно-практических и научно-теоретических семинарах, конференциях; личное участие в  профессиональных конкурсах разных уровней; наличие публикаций в специализированных педагогических изданиях,  размещение авторских материалов в сети Интернет и т.д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работа в рамках творческих групп, методического объединения т. 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ершенствовать знания современного содержания образования учащихся по начальному курсу обучения.</w:t>
              <w:br/>
              <w:t>2. Знакомиться с новыми формами, методами и приѐмамиобучения.</w:t>
              <w:br/>
              <w:t>3. Принимать активное участие в работе школьного МО учителей начальных классов.</w:t>
              <w:br/>
              <w:t>4. Организовать работу с одарѐннымидетьми и принимать участие на научно-практических конференциях, конкурсах творческих работ, олимпиадах разных уровней.</w:t>
              <w:br/>
              <w:t>5. Изучать опыт работы лучших учителей своей школы, города, регионов  через Интернет.</w:t>
              <w:br/>
              <w:t>6. Посещать уроки коллег и участвовать в обмене опытом на разных уровнях.</w:t>
              <w:br/>
              <w:t>7. Периодически проводить самоанализ профессиональной деятельност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ершенствовать свои знания в области классической и современной психологии и педагогик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коммуникацио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ать ИКТ и внедрять их в учебный процес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ть электронное пособие на основе  флипчартов, слайдов  кавторской программе «Компьютер – мой друг».</w:t>
              <w:br/>
              <w:t>3. Сбор и анализ в Интернете информации по начальному обучению, педагогике и психологии.</w:t>
              <w:br/>
              <w:t>4. Создать персональный сайт и ежемесячно его пополнять.</w:t>
              <w:br/>
              <w:t>5. Дать мастер-класс «Создание УМК»  группе учителей интересующимися новыми ИКТ.</w:t>
              <w:br/>
              <w:t>6. Создать электронную почту для контакта с единомышленниками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год подготовка к прохождению аттестации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ятельности педагога в год, предшествующий подаче заяв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«Положения о порядке аттестации педагогических государственных и муниципальных образовательных учреждений и правил проведения аттестации педагогических работников в ЯНАО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мысление наработанного за период, прошедший с предыдущей аттестации.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ие наработанных материалов.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формы аттестации. Формулирование темы творческого отчёт.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заявл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работанных материалов в соответствии с требованиями к заявленной категори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0:00Z</dcterms:created>
  <dc:creator>Kuna</dc:creator>
  <dc:description/>
  <cp:keywords/>
  <dc:language>en-US</dc:language>
  <cp:lastModifiedBy>User</cp:lastModifiedBy>
  <cp:lastPrinted>2013-10-29T20:53:00Z</cp:lastPrinted>
  <dcterms:modified xsi:type="dcterms:W3CDTF">2019-03-04T05:58:00Z</dcterms:modified>
  <cp:revision>6</cp:revision>
  <dc:subject/>
  <dc:title/>
</cp:coreProperties>
</file>